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a do SIWZ – Wzór Formularza Cenowego dla części 12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CENOWY </w:t>
      </w:r>
      <w:r>
        <w:rPr>
          <w:b/>
          <w:iCs/>
          <w:sz w:val="24"/>
          <w:szCs w:val="24"/>
        </w:rPr>
        <w:t>DLA CZĘŚCI 12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, instalacja i uruchomienie urządzeń do utrzymania lotniska i obsługi  naziemnej samolotów wraz z  Infrastrukturą telekomunikacyjną służb lotniska </w:t>
      </w:r>
      <w:r>
        <w:rPr>
          <w:b/>
          <w:bCs/>
          <w:sz w:val="24"/>
          <w:szCs w:val="24"/>
        </w:rPr>
        <w:t>w ramach realizacji projektu pn. : „Regionalny Port Lotniczy Olsztyn – Mazury – zapisanego w indykatywnym wykazie indywidualnych projektów kluczowych  Regionalnego Programu Operacyjnego Warmii i Mazur na lata 2007 – 2013”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ferujemy wykonanie przedmiotu zamówienia w ramach części 12  wraz z dostawą sprzętu zgodnie z poniżej przedstawionym formularze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084"/>
        <w:gridCol w:w="2626"/>
        <w:gridCol w:w="25"/>
      </w:tblGrid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P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odzaj prac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ryczałtowa netto (PLN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I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projektowanie  systemu łączności radiowej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II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sprzętu, oprogramowania w tym (suma pozycji 2.1-2.10)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ostawa radiotelefonów i stacji bazowych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stawa licencji na oprogramowanie do zarządzania siecią radiotelefonów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stawa sprzętu komputerowego wraz z niezbędnym oprogramowaniem (systemy operacyjne oraz baza danych do oprogramowania),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rejestratora rozmów dla systemu TETR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stawa zestawu do programowania i strojenie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konsoli administratora systemu zarządzania systemem TETR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stacji roboczej dyspozytora systemu zarządzania TETR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przełącznika Etherne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stawa słuchawki FOLLOW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awa pozostałych elementów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stalacja uruchomienie i wdrożenie systemu radiołączności cyfrowo-analogowej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IV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szkole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e netto (suma pozycji I-IV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 …..%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e brutto  (Suma pozycji V i VII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1:00Z</dcterms:created>
  <dc:creator>user</dc:creator>
  <dc:description/>
  <cp:keywords/>
  <dc:language>en-US</dc:language>
  <cp:lastModifiedBy>User</cp:lastModifiedBy>
  <cp:lastPrinted>2015-02-23T15:31:00Z</cp:lastPrinted>
  <dcterms:modified xsi:type="dcterms:W3CDTF">2015-02-23T15:11:00Z</dcterms:modified>
  <cp:revision>4</cp:revision>
  <dc:subject/>
  <dc:title>Szczytno, 25</dc:title>
</cp:coreProperties>
</file>